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73Ю в отношении должностного лица –  конкурсного управляющего общества с ограниченной ответственностью «Дерев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а Витал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Баранов В.А., являясь конкурсным управляющим общества с ограниченной ответственностью «Деревенский», расположенного по адресу: г. Югорск, ул. Садовая, 80а-19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ранов В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аранов В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Баранов В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6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2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ранова В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Деревенский» Баранова Виталия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